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12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29 ianuarie 2021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probarea </w:t>
      </w:r>
      <w:r>
        <w:rPr>
          <w:rFonts w:cs="Arial" w:ascii="Arial" w:hAnsi="Arial"/>
          <w:bCs/>
          <w:sz w:val="24"/>
          <w:szCs w:val="24"/>
          <w:lang w:val="ro-RO"/>
        </w:rPr>
        <w:t>reţelei şcolare a unităţilor de învăţământ preuniversitar de stat din Comuna Boşorod, pentru anul şcolar 2021 - 2022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legerea </w:t>
      </w:r>
      <w:r>
        <w:rPr>
          <w:rFonts w:cs="Arial" w:ascii="Arial" w:hAnsi="Arial"/>
          <w:bCs/>
          <w:sz w:val="24"/>
          <w:szCs w:val="24"/>
          <w:lang w:val="ro-RO"/>
        </w:rPr>
        <w:t>preşedintelui de şedinţă al Consiliului local al Comunei Boşorod pentru o perioadă de 3 luni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cs="Arial" w:ascii="Arial" w:hAnsi="Arial"/>
          <w:i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robarea Planului de acţiuni şi lucrări de interes local care se vor executa în anul 2021 de către persoanele beneficiare de ajutor social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cs="Arial" w:ascii="Arial" w:hAnsi="Arial"/>
          <w:i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nominalizarea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consilierilor locali, care să facă parte din comisia pentru evaluarea activităţii secretarului general al unităţii administrativ-teritoriale Boşorod pe anul 2020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3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2 şi 4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ntabilitate, Resurse umane, Achiziţii publice, programe, prognoze şi Fonduri europene la proiectul de hotărâre înscris pe ordinea de zi la punctul 4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general al comunei la proiectele de hotărâre înscrise pe ordinea de zi la punctul 1 şi 2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Juridic şi asistenţă socială la proiectul de hotărâre înscris pe ordinea de zi la punctul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2 ianuarie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6:00Z</dcterms:created>
  <dc:creator>Cristi</dc:creator>
  <dc:description/>
  <cp:keywords/>
  <dc:language>en-US</dc:language>
  <cp:lastModifiedBy>Cristi</cp:lastModifiedBy>
  <dcterms:modified xsi:type="dcterms:W3CDTF">2021-10-25T05:58:00Z</dcterms:modified>
  <cp:revision>1</cp:revision>
  <dc:subject/>
  <dc:title>                                                                                                   Anexă </dc:title>
</cp:coreProperties>
</file>